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03759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ind w:left="1701" w:right="2267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ind w:left="1701" w:right="22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ENICA - 16 febbraio 2003</w:t>
      </w:r>
    </w:p>
    <w:p>
      <w:pPr>
        <w:pStyle w:val="Heading8"/>
        <w:ind w:left="1701" w:right="22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sta al “Leonardo da Vinci” per i suoi primi 50 anni</w:t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rà una vera e propria festa di compleanno con amici, intrattenimenti e regali 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amici? Tutti i visitatori che ci faranno visita.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intrattenimenti? Un programma ricco e divertente che dura tutto il giorno senza interruzioni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regali? I 3 bambini, (dai 3 ai 13 anni) che per primi varcheranno il portone del Museo riceveranno in dono un’entrata gratuita per tutto il 2003.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menica 16 febbraio il “Leonardo da Vinci” eccezionalmente aprirà dalle ore 9.30 alle ore 18.30 e dedicherà questa giornata al ricordo del Presidente  Carlo Camerana che fortemente volle la realizzazione di questa splendida giornata.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o dei momenti più importanti, alle 10,45,  la benedizione del portone del Museo da parte di Don Giovanni,  il parroco di San Vittore al Corpo, Parrocchia del Museo.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e alla fine ovviamente la torta con le candeline.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saperne di più :</w:t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2-48.555.445  </w:t>
      </w:r>
    </w:p>
    <w:p>
      <w:pPr>
        <w:pStyle w:val="Normal"/>
        <w:ind w:left="1701" w:right="2267" w:hanging="0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1701" w:right="226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29 gennaio 2003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Relazioni Esterne e Comunicazione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Telefono 02 48555441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color w:val="800000"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2267" w:hanging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stampa@museosci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09:00Z</dcterms:created>
  <dc:creator>MNST</dc:creator>
  <dc:description/>
  <dc:language>en-US</dc:language>
  <cp:lastModifiedBy> </cp:lastModifiedBy>
  <dcterms:modified xsi:type="dcterms:W3CDTF">2003-02-06T11:09:00Z</dcterms:modified>
  <cp:revision>2</cp:revision>
  <dc:subject/>
  <dc:title>1° ANNUNCIO</dc:title>
</cp:coreProperties>
</file>